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 C H W A Ł A  Nr XXXI/235/0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ADY GMINY PODGÓRZYN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 30.05.2005 r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sprawie realizacji „ Programu Rozwoju Oświaty w Gminie Podgórzyn do 2005 r. 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Na podstawie art. 18 ust. 1 ustawy z dnia 8 marca 1990 r. o samorządzie gminnym </w:t>
      </w:r>
    </w:p>
    <w:p>
      <w:pPr>
        <w:pStyle w:val="Normal"/>
        <w:ind w:left="360" w:hanging="0"/>
        <w:rPr/>
      </w:pPr>
      <w:r>
        <w:rPr/>
        <w:t>(Dz. U. z 2001 r. Nr 142, poz. 1591 z późn. z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R a d a  G m i n y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stala, co następuje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kceptuje się przedstawioną przez Wójta Gminy realizację „ Programu Rozwoju Oświaty w Gminie Podgórzyn do 2005 r.” – za okres od 2004 r. do 2005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0:00Z</dcterms:created>
  <dc:creator>xxx</dc:creator>
  <dc:description/>
  <dc:language>en-US</dc:language>
  <cp:lastModifiedBy>xxx</cp:lastModifiedBy>
  <cp:lastPrinted>2005-05-18T09:03:00Z</cp:lastPrinted>
  <dcterms:modified xsi:type="dcterms:W3CDTF">2005-06-01T09:20:00Z</dcterms:modified>
  <cp:revision>2</cp:revision>
  <dc:subject/>
  <dc:title>-</dc:title>
</cp:coreProperties>
</file>